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bookmarkStart w:id="0" w:name="_Hlk166577218"/>
      <w:bookmarkEnd w:id="0"/>
      <w:r>
        <w:rPr>
          <w:rStyle w:val="StrongEmphasis"/>
          <w:rFonts w:cs="Calibri" w:ascii="Calibri" w:hAnsi="Calibri"/>
        </w:rPr>
        <w:t>PROJEKT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CHWAŁA Nr SOK.0007……………...2024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RADY GMINY JEDNOROŻEC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 dnia ………… maja 2024 r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14"/>
          <w:szCs w:val="14"/>
        </w:rPr>
      </w:pPr>
      <w:bookmarkStart w:id="1" w:name="_Hlk166577218"/>
      <w:bookmarkEnd w:id="1"/>
      <w:r>
        <w:rPr>
          <w:rFonts w:cs="Calibri" w:ascii="Calibri" w:hAnsi="Calibri"/>
          <w:sz w:val="14"/>
          <w:szCs w:val="14"/>
        </w:rPr>
        <w:t> 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w sprawie zasad przyznawania i wysokości diet dla radnych Rady Gminy Jednorożec </w:t>
        <w:br/>
        <w:t>oraz zwrotu kosztów podróży służbowych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 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podstawie art. 25 ust. 4, 6, 8 ustawy z dnia 8 marca 1990 r. o samorządzie gminnym (tekst jedn. Dz. U. z  2024 r. poz. 609) w związku z Rozporządzeniem Rady Ministrów </w:t>
        <w:br/>
        <w:t xml:space="preserve">z dnia 27 października 2021 r. w sprawie maksymalnej wysokości diet przysługujących radnemu gminy (Dz. U. poz. 1974) oraz § 5 ust. 3 Rozporządzenia Ministra Spraw Wewnętrznych i Administracji </w:t>
      </w:r>
      <w:r>
        <w:rPr>
          <w:rStyle w:val="StrongEmphasis"/>
          <w:rFonts w:cs="Calibri" w:ascii="Calibri" w:hAnsi="Calibri"/>
          <w:b w:val="false"/>
        </w:rPr>
        <w:t>z dnia 31 lipca 2000 r. w sprawie sposobu ustalania należności z tytułu zwrotu kosztów podróży służbowych radnych gminy (Dz.U. z 2000 r., Nr 66, poz. 800 z późn. zm.) Rada Gminy Jednorożec uchwala, co następuje: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§ 1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ę do ustalenia wysokości diety stanowi 2,4-krotność kwoty bazowej określonej w ustawie budżetowej dla osób zajmujących kierownicze stanowiska państwowe na podstawie przepisów ustawy z dnia 23 grudnia 1999 r. o kształtowaniu wynagrodzeń w państwowej sferze budżetowej oraz o zmianie niektórych ustaw (tekst jedn. Dz. U. </w:t>
        <w:br/>
        <w:t>z 2023 r., poz. 2692 z późn. zm.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2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Wysokość miesięcznej diety radnego Rady Gminy Jednorożec w zależności od pełnionej funkcji wynosi: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Przewodniczącego Rady Gminy Jednorożec – 50% podstawy określonej w § 1.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Wiceprzewodniczącego Rady Gminy Jednorożec – 30% podstawy określonej w § 1.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pozostałych radnych Rady Gminy Jednorożec – 25% podstawy określonej w § 1.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3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okość diet, o których mowa w </w:t>
      </w:r>
      <w:r>
        <w:rPr>
          <w:rStyle w:val="StrongEmphasis"/>
          <w:rFonts w:cs="Calibri" w:ascii="Calibri" w:hAnsi="Calibri"/>
          <w:b w:val="false"/>
        </w:rPr>
        <w:t>§ 2</w:t>
      </w:r>
      <w:r>
        <w:rPr>
          <w:rFonts w:cs="Calibri" w:ascii="Calibri" w:hAnsi="Calibri"/>
        </w:rPr>
        <w:t xml:space="preserve"> ulegają obniżeniu proporcjonalnie do liczby posiedzeń komisji rady, sesji rady w danym miesiącu, w których radny nie brał udziału, z wyjątkiem sytuacji delegowania radnego do innej formy działalności na rzecz gminy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>Diety nie przysługują w przypadku, gdy w danym miesiącu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y nie uczestniczył w pracach organów statutowych mimo wyznaczenia terminów sesji czy posiedzeń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nie zwołano żadnej sesji ani posiedzeń komisji. 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/>
        </w:rPr>
      </w:pPr>
      <w:bookmarkStart w:id="2" w:name="_Hlk166577676"/>
      <w:bookmarkEnd w:id="2"/>
      <w:r>
        <w:rPr>
          <w:rFonts w:cs="Calibri" w:ascii="Calibri" w:hAnsi="Calibri"/>
        </w:rPr>
        <w:t xml:space="preserve">Diety za każdy miesiąc kalendarzowy są wypłacane radnemu w kasie Urzędu Gminy </w:t>
        <w:br/>
        <w:t xml:space="preserve">w Jednorożcu lub przelewem na wskazany przez niego rachunek bankowy, w terminie </w:t>
        <w:br/>
        <w:t>do 10 dnia następnego miesiąca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>Podstawę do wypłacenia diet stanowi podpis radnego złożony na liście obecności prowadzonej  przez pracownika obsługującego Radę Gminy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/>
        </w:rPr>
      </w:pPr>
      <w:bookmarkStart w:id="3" w:name="_Hlk166577676"/>
      <w:bookmarkEnd w:id="3"/>
      <w:r>
        <w:rPr>
          <w:rFonts w:cs="Calibri" w:ascii="Calibri" w:hAnsi="Calibri"/>
        </w:rPr>
        <w:t xml:space="preserve">W przypadku delegowania radnego do innej formy działalności na rzecz gminy Przewodniczący Rady na liście, o której mowa w ust. 4, dokonuje adnotacji „delegowany” i potwierdza własnoręcznym podpisem. W stosunku do Przewodniczącego czynności </w:t>
        <w:br/>
        <w:t>tej dokonuje Wiceprzewodniczący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gaśnięcia mandatu radnego, rozpoczęcia lub zakończenia kadencji organów gminy, odwołania radnego z pełnionej funkcji, zmiany pełnionej funkcji w trakcie miesiąca kalendarzowego, miesięczny wymiar diety, o której mowa w </w:t>
      </w:r>
      <w:r>
        <w:rPr>
          <w:rStyle w:val="StrongEmphasis"/>
          <w:rFonts w:cs="Calibri" w:ascii="Calibri" w:hAnsi="Calibri"/>
          <w:b w:val="false"/>
        </w:rPr>
        <w:t xml:space="preserve">§ 2 </w:t>
      </w:r>
      <w:r>
        <w:rPr>
          <w:rFonts w:cs="Calibri" w:ascii="Calibri" w:hAnsi="Calibri"/>
        </w:rPr>
        <w:t xml:space="preserve">ustala się proporcjonalnie do ilości dni sprawowania mandatu lub pełnionej funkcji, przyjmując </w:t>
        <w:br/>
        <w:t>do obliczenia wysokości diety ilość dni kalendarzowych w miesiącu, w którym nastąpiło jedno z wyżej opisanych zdarzeń (dzieląc kwotę przysługującą przez ilość dni kalendarzowych w danym miesiącu i mnożąc przez ilość dni, za które dieta się należy).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§ 4.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FF000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Radnemu pełniącemu jednocześnie funkcję sołtysa przysługuje jedna korzystniejsza dieta.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5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Radnym przysługuje zwrot kosztów podróży służbowych związanych z pełnieniem mandatu na zasadach określonych w Rozporządzeniu Ministra Spraw Wewnętrznych </w:t>
        <w:br/>
        <w:t xml:space="preserve">i Administracji z dnia </w:t>
      </w:r>
      <w:r>
        <w:rPr>
          <w:rStyle w:val="StrongEmphasis"/>
          <w:rFonts w:cs="Calibri" w:ascii="Calibri" w:hAnsi="Calibri"/>
          <w:b w:val="false"/>
        </w:rPr>
        <w:t xml:space="preserve">z dnia 31 lipca 2000 r. w sprawie sposobu ustalania należności </w:t>
        <w:br/>
        <w:t>z tytułu zwrotu kosztów podróży służbowych radnych gminy (Dz.U. z 2000 r., Nr 66, poz. 800 z późn. zm.)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  <w:b w:val="false"/>
        </w:rPr>
        <w:t>W przypadku wyrażenia zgody radnemu na przejazd w podróży służbowej pojazdem samochodowym niebędącym własnością gminy, r</w:t>
      </w:r>
      <w:r>
        <w:rPr>
          <w:rFonts w:cs="Calibri" w:ascii="Calibri" w:hAnsi="Calibri"/>
        </w:rPr>
        <w:t xml:space="preserve">adnemu przysługuje zwrot kosztów przejazdu w wysokości maksymalnej stawki za 1 km przebiegu danego pojazdu </w:t>
        <w:br/>
        <w:t xml:space="preserve">z zastosowaniem dla każdego rodzaju pojazdu stawki określonej w przepisach dotyczących warunków ustalania oraz sposobu dokonywania zwrotu kosztów używania do celów służbowych samochodów osobowych, motocykli i motorowerów niebędących własnością pracodawcy. 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6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raci moc uchwała nr SOK.0007</w:t>
      </w:r>
      <w:r>
        <w:rPr>
          <w:rFonts w:cs="Calibri" w:ascii="Calibri" w:hAnsi="Calibri"/>
          <w:b/>
          <w:bCs/>
        </w:rPr>
        <w:t>.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47.2019 </w:t>
      </w:r>
      <w:r>
        <w:rPr>
          <w:rFonts w:cs="Calibri" w:ascii="Calibri" w:hAnsi="Calibri"/>
        </w:rPr>
        <w:t xml:space="preserve">z dnia 16 kwietnia 2019 r. </w:t>
      </w:r>
      <w:r>
        <w:rPr>
          <w:rStyle w:val="StrongEmphasis"/>
          <w:rFonts w:cs="Calibri" w:ascii="Calibri" w:hAnsi="Calibri"/>
          <w:b w:val="false"/>
          <w:bCs w:val="false"/>
        </w:rPr>
        <w:t>w sprawie zasad przyznawania i wysokości diet dla radnych Rady Gminy Jednorożec oraz zwrotu kosztów podróży służbowych  (Dz.Urz. Woj. Mazowieckiego poz. 5167)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 </w:t>
      </w:r>
    </w:p>
    <w:p>
      <w:pPr>
        <w:pStyle w:val="NormalnyWeb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7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Wykonanie uchwały powierza się Wójtowi Gminy Jednorożec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§ 8.</w:t>
      </w:r>
    </w:p>
    <w:p>
      <w:pPr>
        <w:pStyle w:val="NormalnyWeb"/>
        <w:spacing w:before="0" w:after="0"/>
        <w:jc w:val="both"/>
        <w:rPr/>
      </w:pPr>
      <w:bookmarkStart w:id="4" w:name="_Hlk166577530"/>
      <w:bookmarkEnd w:id="4"/>
      <w:r>
        <w:rPr>
          <w:rFonts w:cs="Calibri" w:ascii="Calibri" w:hAnsi="Calibri"/>
        </w:rPr>
        <w:t>Uchwała wchodzi w życie z dniem 1 lipca 2024 po uprzednim ogłoszeniu w Dzienniku Urzędowym Województwa Mazowieckiego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lineRule="auto" w:line="312" w:before="0" w:after="0"/>
        <w:ind w:left="6377" w:firstLine="70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12" w:before="0" w:after="0"/>
        <w:ind w:left="6377" w:firstLine="70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12" w:before="0" w:after="0"/>
        <w:ind w:left="6377" w:firstLine="70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4.05.2024 r.</w:t>
      </w:r>
    </w:p>
    <w:p>
      <w:pPr>
        <w:pStyle w:val="Normal"/>
        <w:spacing w:lineRule="auto" w:line="312" w:before="0" w:after="0"/>
        <w:ind w:left="496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wodniczący Rady Gminy Jednorożec</w:t>
      </w:r>
    </w:p>
    <w:p>
      <w:pPr>
        <w:pStyle w:val="Normal"/>
        <w:spacing w:lineRule="auto" w:line="312" w:before="0" w:after="0"/>
        <w:ind w:left="425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ab/>
        <w:tab/>
        <w:t xml:space="preserve">  /-/ Sobolewski Tadeusz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8" w:hanging="0"/>
        <w:jc w:val="center"/>
        <w:rPr>
          <w:b/>
          <w:b/>
          <w:sz w:val="24"/>
          <w:szCs w:val="24"/>
        </w:rPr>
      </w:pPr>
      <w:bookmarkStart w:id="5" w:name="_Hlk166577530"/>
      <w:bookmarkEnd w:id="5"/>
      <w:r>
        <w:rPr>
          <w:b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ind w:right="-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projektu uchwały z dnia …………… maja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sprawie </w:t>
      </w:r>
      <w:r>
        <w:rPr>
          <w:rStyle w:val="StrongEmphasis"/>
          <w:sz w:val="24"/>
          <w:szCs w:val="24"/>
        </w:rPr>
        <w:t>wysokości diet przysługujących radnym Rady Gminy Jednorożec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55" w:leader="none"/>
        </w:tabs>
        <w:spacing w:lineRule="auto" w:line="240" w:before="0" w:after="0"/>
        <w:rPr/>
      </w:pPr>
      <w:r>
        <w:rPr>
          <w:rStyle w:val="StrongEmphasis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W myśl art. 25 ust 4 z dnia 8 marca 1990 r. o samorządzie gminnym (tekst jedn. Dz. U. z  2024 r. poz. 609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zasadach ustalonych przez radę gminy radnemu przysługują diety oraz zwrot kosztów podróży służbowych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Zgodnie z art. 25 ust. 6 ustawy o samorządzie gminnym wysokość diet przysługujących radnemu nie może przekroczyć w ciągu miesiąca łącznie 2,4-krotności kwoty bazowej określonej w ustawie budżetowej dla osób zajmujących kierownicze stanowiska państwowe na podstawie ustawy z 23 grudnia 1999 r. o kształtowaniu wynagrodzeń </w:t>
        <w:br/>
        <w:t xml:space="preserve">w państwowej sferze budżetowej oraz o zmianie niektórych ustaw (tekst jedn. Dz.U. z </w:t>
        <w:br/>
        <w:t xml:space="preserve">2023 </w:t>
      </w:r>
      <w:r>
        <w:rPr>
          <w:rFonts w:cs="Calibri"/>
          <w:sz w:val="24"/>
          <w:szCs w:val="24"/>
        </w:rPr>
        <w:t xml:space="preserve">r., poz. 2692 z późn. zm.). Jak wynika z art. 9 ust. 1 pkt 2 ww. kwotę bazową ustala się </w:t>
        <w:br/>
        <w:t xml:space="preserve">w ustawie budżetowej i tak kwota ta na rok 2024 wynosi </w:t>
      </w:r>
      <w:r>
        <w:rPr>
          <w:rFonts w:cs="Calibri"/>
          <w:b/>
          <w:sz w:val="24"/>
          <w:szCs w:val="24"/>
        </w:rPr>
        <w:t>1 789,42 zł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Oznacza to, że w 2024 r. maksymalna wysokość diet przysługujących radnemu gminy w ciągu miesiąca łącznie wynosi </w:t>
      </w:r>
      <w:r>
        <w:rPr>
          <w:rStyle w:val="StrongEmphasis"/>
          <w:rFonts w:cs="Calibri"/>
          <w:color w:val="000000"/>
          <w:sz w:val="24"/>
          <w:szCs w:val="24"/>
          <w:shd w:fill="FFFFFF" w:val="clear"/>
        </w:rPr>
        <w:t>4.294,61 zł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i jest uzależniona od liczby mieszkańców </w:t>
        <w:br/>
        <w:t>w gminie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godnie z § 3 pkt 3 rozporządzenia Rozporządzeniem Rady Ministrów </w:t>
        <w:br/>
        <w:t xml:space="preserve">z dnia 27 października 2021 r. w sprawie maksymalnej wysokości diet przysługujących radnemu gminy (Dz. U. poz. 1974) radnemu w gminach poniżej 15 tys. mieszkańców przysługują w ciągu miesiąca diety w wysokości </w:t>
      </w:r>
      <w:r>
        <w:rPr>
          <w:rFonts w:cs="Calibri"/>
          <w:b/>
          <w:bCs/>
          <w:sz w:val="24"/>
          <w:szCs w:val="24"/>
        </w:rPr>
        <w:t>do 50% maksymalnej wysokości diety</w:t>
      </w:r>
      <w:r>
        <w:rPr>
          <w:rFonts w:cs="Calibri"/>
          <w:sz w:val="24"/>
          <w:szCs w:val="24"/>
        </w:rPr>
        <w:t xml:space="preserve">, </w:t>
        <w:br/>
        <w:t xml:space="preserve">tj. w 2024 r. do </w:t>
      </w:r>
      <w:r>
        <w:rPr>
          <w:rFonts w:cs="Calibri"/>
          <w:b/>
          <w:sz w:val="24"/>
          <w:szCs w:val="24"/>
        </w:rPr>
        <w:t>2 147,31 zł</w:t>
      </w:r>
      <w:r>
        <w:rPr>
          <w:rFonts w:cs="Calibri"/>
          <w:sz w:val="24"/>
          <w:szCs w:val="24"/>
        </w:rPr>
        <w:t xml:space="preserve"> miesięcznie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0"/>
        <w:shd w:fill="FFFFFF" w:val="clear"/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W myśl art. 25 ust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8 ustawy o samorządzie gminnym rada gminy przy ustalaniu wysokości diet radnych bierze pod uwagę funkcje pełnione przez radnego, dlatego </w:t>
      </w:r>
      <w:r>
        <w:rPr>
          <w:rFonts w:cs="Calibri" w:ascii="Calibri" w:hAnsi="Calibri"/>
          <w:b/>
          <w:bCs/>
          <w:color w:val="000000"/>
        </w:rPr>
        <w:t>z</w:t>
      </w:r>
      <w:r>
        <w:rPr>
          <w:rStyle w:val="StrongEmphasis"/>
          <w:rFonts w:cs="Calibri" w:ascii="Calibri" w:hAnsi="Calibri"/>
          <w:b w:val="false"/>
          <w:bCs w:val="false"/>
        </w:rPr>
        <w:t>godnie z § 1 i § 2 niniejszego projektu uchwały proponuje się, aby miesięczne diety radnych Rady Gminy Jednorożec  łącznie wyniosły maksymalnie:</w:t>
      </w:r>
    </w:p>
    <w:p>
      <w:pPr>
        <w:pStyle w:val="P0"/>
        <w:numPr>
          <w:ilvl w:val="0"/>
          <w:numId w:val="3"/>
        </w:numPr>
        <w:shd w:fill="FFFFFF" w:val="clear"/>
        <w:spacing w:lineRule="auto" w:line="276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Przewodniczącego Rady Gminy Jednorożec – </w:t>
      </w:r>
      <w:r>
        <w:rPr>
          <w:rFonts w:cs="Calibri" w:ascii="Calibri" w:hAnsi="Calibri"/>
          <w:b/>
          <w:bCs/>
        </w:rPr>
        <w:t>2 147,31 zł</w:t>
      </w:r>
      <w:r>
        <w:rPr>
          <w:rFonts w:cs="Calibri" w:ascii="Calibri" w:hAnsi="Calibri"/>
        </w:rPr>
        <w:t xml:space="preserve">  </w:t>
      </w:r>
    </w:p>
    <w:p>
      <w:pPr>
        <w:pStyle w:val="P0"/>
        <w:numPr>
          <w:ilvl w:val="0"/>
          <w:numId w:val="3"/>
        </w:numPr>
        <w:shd w:fill="FFFFFF" w:val="clear"/>
        <w:spacing w:lineRule="auto" w:line="276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Wiceprzewodniczącego Rady Gminy Jednorożec – </w:t>
      </w:r>
      <w:r>
        <w:rPr>
          <w:rFonts w:cs="Calibri" w:ascii="Calibri" w:hAnsi="Calibri"/>
          <w:b/>
          <w:bCs/>
        </w:rPr>
        <w:t>1 288,38 zł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pozostałych radnych Rady Gminy Jednorożec –</w:t>
      </w:r>
      <w:r>
        <w:rPr>
          <w:rFonts w:cs="Calibri" w:ascii="Calibri" w:hAnsi="Calibri"/>
          <w:b/>
        </w:rPr>
        <w:t>1 073,65 zł.</w:t>
      </w:r>
    </w:p>
    <w:p>
      <w:pPr>
        <w:pStyle w:val="NormalnyWeb"/>
        <w:spacing w:lineRule="auto" w:line="276" w:before="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ty ulegają obniżeniu proporcjonalnie do liczby posiedzeń komisji rady, sesji rady </w:t>
        <w:br/>
        <w:t>w danym miesiącu, w których radny nie brał udziału, z wyjątkiem sytuacji delegowania radnego do innej formy działalności na rzecz gminy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</w:rPr>
        <w:t>Natomiast za niepełny miesiąc wykonywania mandatu np. rozpoczęcie lub zakończenie kadencji rady w trakcie miesiąca, wygaśnięcie mandatu radnego w trakcie kadencji radny otrzymuje ustaloną dietę w wysokości proporcjonalnej do okresu wykonywania mandatu w danym miesiącu.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ym przysługuje zwrot kosztów podróży służbowych, związanych z pełnieniem mandatu na zasadach określonych w Rozporządzeniu Ministra Spraw Wewnętrznych </w:t>
        <w:br/>
        <w:t xml:space="preserve">i Administracji z dnia </w:t>
      </w:r>
      <w:r>
        <w:rPr>
          <w:rStyle w:val="StrongEmphasis"/>
          <w:rFonts w:cs="Calibri" w:ascii="Calibri" w:hAnsi="Calibri"/>
          <w:b w:val="false"/>
        </w:rPr>
        <w:t xml:space="preserve">z dnia 31 lipca 2000 r. w sprawie sposobu ustalania należności z tytułu zwrotu kosztów podróży służbowych radnych gminy (Dz.U. z 2000 r., Nr 66 , poz. 800 z późn. zm.).  Zgodnie </w:t>
      </w:r>
      <w:r>
        <w:rPr>
          <w:rFonts w:cs="Calibri" w:ascii="Calibri" w:hAnsi="Calibri"/>
          <w:bCs/>
        </w:rPr>
        <w:t>z § 5 ust. 3 ww. rozporządzenia: „</w:t>
      </w:r>
      <w:r>
        <w:rPr>
          <w:rFonts w:cs="Calibri" w:ascii="Calibri" w:hAnsi="Calibri"/>
          <w:bCs/>
          <w:color w:val="000000"/>
          <w:shd w:fill="FFFFFF" w:val="clear"/>
        </w:rPr>
        <w:t xml:space="preserve">Na wniosek radnego przewodniczący rady gminy może wyrazić zgodę na przejazd w podróży służbowej pojazdem samochodowym niebędącym własnością gminy. W takim przypadku radnemu przysługuje zwrot kosztów przejazdu według stawek za jeden kilometr przebiegu, określonych przez radę gminy </w:t>
        <w:br/>
        <w:t>na podstawie przepisów dotyczących warunków ustalania oraz sposobu dokonywania zwrotu kosztów używania do celów służbowych samochodów osobowych, motocykli i motorowerów niebędących własnością pracodawcy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</w:rPr>
        <w:t xml:space="preserve"> - § 2 Rozporządzenia Ministra Infrastruktury z dnia </w:t>
        <w:br/>
        <w:t xml:space="preserve">25 marca 2002 r. – Dz. U. nr 27, poz. 271 z późn. zm. – „§ 2. Koszty używania pojazdów do celów służbowych pokrywa pracodawca według stawek za 1 kilometr przebiegu pojazdu, </w:t>
      </w:r>
      <w:r>
        <w:rPr>
          <w:rFonts w:cs="Calibri" w:ascii="Calibri" w:hAnsi="Calibri"/>
          <w:bCs/>
        </w:rPr>
        <w:t>które nie mogą być wyższe</w:t>
      </w:r>
      <w:r>
        <w:rPr>
          <w:rFonts w:cs="Calibri" w:ascii="Calibri" w:hAnsi="Calibri"/>
        </w:rPr>
        <w:t xml:space="preserve"> niż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1) dla samochodu osobowego:</w:t>
      </w:r>
    </w:p>
    <w:p>
      <w:pPr>
        <w:pStyle w:val="P2"/>
        <w:spacing w:before="0" w:after="0"/>
        <w:ind w:left="284" w:hanging="0"/>
        <w:jc w:val="both"/>
        <w:rPr/>
      </w:pPr>
      <w:r>
        <w:rPr>
          <w:rFonts w:cs="Calibri" w:ascii="Calibri" w:hAnsi="Calibri"/>
        </w:rPr>
        <w:t>a) o pojemności skokowej silnika do 9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– 0,89 zł,</w:t>
      </w:r>
    </w:p>
    <w:p>
      <w:pPr>
        <w:pStyle w:val="P2"/>
        <w:spacing w:before="0" w:after="0"/>
        <w:ind w:left="284" w:hanging="0"/>
        <w:jc w:val="both"/>
        <w:rPr/>
      </w:pPr>
      <w:r>
        <w:rPr>
          <w:rFonts w:cs="Calibri" w:ascii="Calibri" w:hAnsi="Calibri"/>
        </w:rPr>
        <w:t>b) o pojemności skokowej silnika powyżej 9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– 1,15 zł,</w:t>
      </w:r>
    </w:p>
    <w:p>
      <w:pPr>
        <w:pStyle w:val="P1"/>
        <w:spacing w:before="0" w:after="0"/>
        <w:jc w:val="both"/>
        <w:rPr/>
      </w:pPr>
      <w:r>
        <w:rPr>
          <w:rFonts w:cs="Calibri" w:ascii="Calibri" w:hAnsi="Calibri"/>
        </w:rPr>
        <w:t>2) dla motocykla – 0,69 zł,</w:t>
      </w:r>
    </w:p>
    <w:p>
      <w:pPr>
        <w:pStyle w:val="P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la motoroweru – 0,42 zł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</w:t>
      </w:r>
      <w:r>
        <w:rPr>
          <w:rStyle w:val="StrongEmphasis"/>
          <w:rFonts w:cs="Calibri" w:ascii="Calibri" w:hAnsi="Calibri"/>
          <w:b w:val="false"/>
          <w:bCs w:val="false"/>
        </w:rPr>
        <w:t>§ 5 ust. 2 projektu uchwały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zwrot kosztów przejazdu w podróży służbowej ustala się w wysokości maksymalnej stawki za 1 km przebiegu danego pojazdu.</w:t>
      </w:r>
    </w:p>
    <w:p>
      <w:pPr>
        <w:pStyle w:val="P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6:00Z</dcterms:created>
  <dc:creator>Lilla Zabielska</dc:creator>
  <dc:description/>
  <cp:keywords/>
  <dc:language>en-US</dc:language>
  <cp:lastModifiedBy>Katarzyna Barłożek-Tworkowska</cp:lastModifiedBy>
  <cp:lastPrinted>2024-05-22T07:48:00Z</cp:lastPrinted>
  <dcterms:modified xsi:type="dcterms:W3CDTF">2024-05-22T06:06:00Z</dcterms:modified>
  <cp:revision>2</cp:revision>
  <dc:subject/>
  <dc:title/>
</cp:coreProperties>
</file>