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la Nr SOK……..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Jednoroże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z dnia ……………… maja  2024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88036883"/>
      <w:bookmarkEnd w:id="0"/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88036883"/>
      <w:bookmarkStart w:id="2" w:name="_Hlk88036883"/>
      <w:bookmarkEnd w:id="2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Na podstawie art.18 ust. 2 pkt 2 ustawy z dnia 8 marca 1990 r. o samorządzie gminnym (tekst jedn. Dz. U. z 2024 r. poz. 609), art. 8 ust. 2 i art. 36 ust. 3 ustawy </w:t>
        <w:br/>
        <w:t>z dnia 21 listopada 2008 r. o pracownikach samorządowych (tekst jedn. Dz.U. z 2022 r.,</w:t>
        <w:br/>
        <w:t xml:space="preserve">poz. 530) w związku z Rozporządzeniem Rady Ministrów z dnia 25 października </w:t>
        <w:br/>
        <w:t xml:space="preserve">2021 r. w sprawie wynagradzania pracowników samorządowych (tekst jedn. Dz.U. z 2021 r. poz. 1960 z późn. zm.) Rada Gminy Jednorożec uchwala, co następuje: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tala się miesięczne wynagrodzenie brutto Wójta Gminy Jednorożec Krzysztofa Nizielskiego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nagrodzenie zasadnicze – 10 250 zł (słownie: dziesięć tysięcy dwieście pięćdziesiąt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funkcyjny – 3 150 zł (słownie: trzy tysiące sto pięćdziesiąt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specjalny w wysokości 30% (łącznie od wynagrodzenia zasadniczego i dodatku funkcyjnego) – 4 020 zł (słownie: cztery tysiące dwadzieścia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za wieloletnią pracę w wysokości 18% wynagrodzenia zasadniczego, który wzrasta o 1% za każdy rok pracy, aż do osiągnięcia 20% miesięcznego wynagrodzenia zasadniczego –  1 845 zł (słownie: jeden tysiąc osiemset czterdzieści pięć złotych)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 Gminy Jednorożec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chwała wchodzi w życie z dniem podjęcia z mocą od dnia 6 maja 2024 r. </w:t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.05.2024 r.</w:t>
      </w:r>
    </w:p>
    <w:p>
      <w:pPr>
        <w:pStyle w:val="Normal"/>
        <w:spacing w:lineRule="auto" w:line="312" w:before="0" w:after="0"/>
        <w:ind w:left="496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y Rady Gminy Jednorożec</w:t>
      </w:r>
    </w:p>
    <w:p>
      <w:pPr>
        <w:pStyle w:val="Normal"/>
        <w:spacing w:lineRule="auto" w:line="312" w:before="0" w:after="0"/>
        <w:ind w:left="425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ab/>
        <w:tab/>
        <w:t xml:space="preserve">  /-/ Sobolewski Tadeusz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 projektu uchwały </w:t>
      </w:r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Na podstawie art. 8 ust. 2 ustawy z dnia 21 listopada 2008 r. o pracownikach samorządowych (tekst jedn. Dz.U. z 2022 r. poz. 530) wynagrodzenie wójta ustala rada gminy w drodze uchwały. 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godnie z art. 37 ust. 3 ww. ustawy </w:t>
      </w:r>
      <w:r>
        <w:rPr>
          <w:rFonts w:cs="Calibri" w:ascii="Calibri" w:hAnsi="Calibri"/>
        </w:rPr>
        <w:t>o pracownikach samorządowych</w:t>
      </w:r>
      <w:r>
        <w:rPr>
          <w:rFonts w:cs="Calibri" w:ascii="Calibri" w:hAnsi="Calibri"/>
          <w:color w:val="000000"/>
          <w:shd w:fill="FFFFFF" w:val="clear"/>
        </w:rPr>
        <w:t xml:space="preserve">: 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  <w:t>M</w:t>
      </w:r>
      <w:r>
        <w:rPr>
          <w:rFonts w:cs="Calibri" w:ascii="Calibri" w:hAnsi="Calibri"/>
          <w:b/>
          <w:bCs/>
          <w:i/>
          <w:iCs/>
        </w:rPr>
        <w:t xml:space="preserve">aksymalne wynagrodzenie osób, o których mowa w art. 4 ust. 1 pkt 1 (zatrudnionych </w:t>
        <w:br/>
        <w:t>na podstawie wyboru w urzędzie gminy – wójt), nie może przekroczyć w okresie miesiąca 11,2-krotności kwoty bazowej określonej w ustawie budżetowej dla osób zajmujących kierownicze stanowiska państwowe na podstawie przepisów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ustawy z dnia 23 grudnia 1999 r. o kształtowaniu wynagrodzeń w państwowej sferze budżetowej oraz o zmianie niektórych ustaw</w:t>
        </w:r>
      </w:hyperlink>
      <w:r>
        <w:rPr>
          <w:rFonts w:cs="Calibri" w:ascii="Calibri" w:hAnsi="Calibri"/>
          <w:b/>
          <w:bCs/>
          <w:i/>
          <w:iCs/>
        </w:rPr>
        <w:t xml:space="preserve"> (tekst. jedn.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Dz. U. z 2023 r. poz. 2692</w:t>
        </w:r>
      </w:hyperlink>
      <w:r>
        <w:rPr>
          <w:rFonts w:cs="Calibri" w:ascii="Calibri" w:hAnsi="Calibri"/>
          <w:b/>
          <w:bCs/>
          <w:i/>
          <w:iCs/>
        </w:rPr>
        <w:t>).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miast zgodnie z art. 37 ust. 4 ww. ustawy: 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Minimalne wynagrodzenie osób, o których mowa w art. 4 ust. 1 pkt 1, nie może być niższe niż 80% maksymalnego wynagrodzenia określonego dla poszczególnych stanowisk </w:t>
        <w:br/>
        <w:t xml:space="preserve">w przepisach wydanych na podstawie ust. 1 tj. </w:t>
      </w:r>
      <w:r>
        <w:rPr>
          <w:rFonts w:cs="Calibri" w:ascii="Calibri" w:hAnsi="Calibri"/>
          <w:b/>
          <w:bCs/>
        </w:rPr>
        <w:t xml:space="preserve">w rozporządzeniu Rady Ministrów </w:t>
        <w:br/>
        <w:t xml:space="preserve">w sprawie wynagradzania pracowników samorządowych z dnia 25 października 2021 r. </w:t>
        <w:br/>
        <w:t>(Dz.U 2021 poz. 1960 z późn. zm.).</w:t>
      </w:r>
      <w:r>
        <w:rPr>
          <w:rFonts w:cs="Calibri" w:ascii="Calibri" w:hAnsi="Calibri"/>
          <w:b/>
          <w:bCs/>
          <w:i/>
          <w:iCs/>
        </w:rPr>
        <w:t xml:space="preserve"> Maksymalne wynagrodzenie na danym stanowisku stanowi suma maksymalnego poziomu wynagrodzenia zasadniczego oraz maksymalnego poziomu dodatku funkcyjnego, a w przypadku osoby, o której mowa w art. 36 ust. 3, także kwoty dodatku specjalnego. 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color w:val="000000"/>
          <w:shd w:fill="FFFFFF" w:val="clear"/>
        </w:rPr>
        <w:t>§ 6 ww. rozporządzenia dodatek specjalny dla osób, o których mowa w art. 36 ust. 3 ustawy, w tym wójta, przysługuje w kwocie wynoszącej 30% łącznie wynagrodzenia zasadniczego i dodatku funkcyjneg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Kwota bazowa obecnie wynosi 1 789,42 zł. W związku z tym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aksymalne wynagrodzenie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pracowników samorządowych zatrudnianych na podstawie wyboru, w tym wójta wynosi 20 041,50 zł w okresie miesiąca. W przypadku wynagrodzenia wójtów w gminach do 15 000 mieszkańców zgodnie z ww. rozporządzeniem miesięczne wynagrodzenie maksymalne wynosi </w:t>
      </w:r>
      <w:r>
        <w:rPr>
          <w:rFonts w:cs="Calibri"/>
          <w:b/>
          <w:bCs/>
          <w:sz w:val="24"/>
          <w:szCs w:val="24"/>
        </w:rPr>
        <w:t>17 420,00 zł.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Minimalny poziom miesięcznego wynagrodzenia wójta tj. 80% maksymalnego wynagrodzenia określonego dla poszczególnych stanowisk w gminach do 15 000 mieszkańców wynosi </w:t>
      </w:r>
      <w:r>
        <w:rPr>
          <w:rFonts w:cs="Calibri" w:ascii="Calibri" w:hAnsi="Calibri"/>
          <w:b/>
          <w:bCs/>
        </w:rPr>
        <w:t>13 936,00 zł.</w:t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FFFF" w:val="clear"/>
        </w:rPr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Ponadto zgodnie z § 7 ww. </w:t>
      </w:r>
      <w:r>
        <w:rPr>
          <w:rFonts w:cs="Calibri" w:ascii="Calibri" w:hAnsi="Calibri"/>
        </w:rPr>
        <w:t>rozporządzeniu Rady Ministrów w sprawie wynagradzania pracowników samorządowych</w:t>
      </w:r>
      <w:r>
        <w:rPr>
          <w:rFonts w:cs="Calibri" w:ascii="Calibri" w:hAnsi="Calibri"/>
          <w:color w:val="000000"/>
          <w:shd w:fill="FFFFFF" w:val="clear"/>
        </w:rPr>
        <w:t xml:space="preserve"> wójtowi przysługuje dodatek za wieloletnią pracę oraz inne jednorazowe składniki wynagrodzenia np. nagroda jubileuszowa nie wchodzące do podstawy maksymalnego wynagrodzenia miesięcznego.</w:t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Uchwała obowiązuje od dnia 6 maja 2024 r. tj. od dnia złożenia ślubowania przez Wójta Gminy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ela przedstawiająca wynagrodzenie brutto wójtów w gminach do 15 000 mieszkańców </w:t>
      </w:r>
    </w:p>
    <w:tbl>
      <w:tblPr>
        <w:tblW w:w="147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25"/>
        <w:gridCol w:w="2268"/>
        <w:gridCol w:w="2835"/>
        <w:gridCol w:w="1535"/>
        <w:gridCol w:w="2127"/>
        <w:gridCol w:w="1607"/>
      </w:tblGrid>
      <w:tr>
        <w:trPr>
          <w:trHeight w:val="116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  <w:bookmarkStart w:id="3" w:name="_Hlk89072580"/>
            <w:bookmarkStart w:id="4" w:name="_Hlk89072580"/>
            <w:bookmarkEnd w:id="4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nagrodzenie zasadnicze 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datek funkcyjny </w:t>
              <w:br/>
              <w:t>(w z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datek specjalny </w:t>
              <w:br/>
              <w:t xml:space="preserve">w wysokości 30% sumy wynagrodzenia zasadniczego  </w:t>
              <w:br/>
              <w:t>i dodatku funkcyjnego (w z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ek staż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e brutto wraz </w:t>
              <w:br/>
              <w:t>z dodatkiem staż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oziom maksymalny ustawowy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 uwzględnieniem rozporządzenia RM </w:t>
            </w:r>
            <w:r>
              <w:rPr>
                <w:rFonts w:cs="Calibri"/>
                <w:sz w:val="20"/>
                <w:szCs w:val="20"/>
              </w:rPr>
              <w:t>w sprawie wynagradzania pracowników samorządowych (</w:t>
            </w:r>
            <w:r>
              <w:rPr>
                <w:rFonts w:cs="Calibri"/>
                <w:color w:val="000000"/>
                <w:shd w:fill="FFFFFF" w:val="clear"/>
              </w:rPr>
              <w:t>§ 6 i 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beli I – stanowiska wójt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10 250 +3 150) x 30% = </w:t>
              <w:br/>
              <w:t>4 0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7 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0 250x20% = 2 0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9 470,0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e na poziomie minimalnym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% sumy maksym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zasadniczego, dodatku funkcyjnego </w:t>
              <w:br/>
              <w:t>i specjalnego (w zł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 zł * 80% = 8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 zł x 80% = 2 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8 200 + 2 520) x 30% = 3 21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tj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4 020 x 80% = 3 2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3 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8 200x18% = 1 4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5 412,0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nagrodzenie na poziomie maksymalnym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suma maksym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zasadniczego, dodatku funkcyjnego </w:t>
              <w:br/>
              <w:t>i specjalnego (w zł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10 250 +3 150) x 30% = </w:t>
              <w:br/>
              <w:t>4 0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7 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0 250x18% = 1 8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9 265,00</w:t>
            </w:r>
          </w:p>
        </w:tc>
      </w:tr>
      <w:tr>
        <w:trPr>
          <w:trHeight w:val="2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ropozycja wynagrodzenia wójta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0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 xml:space="preserve">(10 250 +3 150) x 30% = </w:t>
              <w:br/>
              <w:t>4 0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7 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pl-PL"/>
              </w:rPr>
              <w:t>10 250x18% = 1 8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pl-PL"/>
              </w:rPr>
              <w:t>19 265,00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Tekstprzypisukocowegoznak">
    <w:name w:val="tekstprzypisukocowego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3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Lilla Zabielska</dc:creator>
  <dc:description/>
  <cp:keywords/>
  <dc:language>en-US</dc:language>
  <cp:lastModifiedBy>Katarzyna Barłożek-Tworkowska</cp:lastModifiedBy>
  <cp:lastPrinted>2024-05-22T09:22:00Z</cp:lastPrinted>
  <dcterms:modified xsi:type="dcterms:W3CDTF">2024-05-22T07:22:00Z</dcterms:modified>
  <cp:revision>2</cp:revision>
  <dc:subject/>
  <dc:title/>
</cp:coreProperties>
</file>